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[This is a lecture manuscript written for the "Quaero Forum" on th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litics and culture of search engines at Jan van Eyck Academ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aastricht, 9/2007 - it's still a bit rough; thanks to Felix Stalder f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seful corrections and his suggestion to post it here. -F]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Times New Roman" w:cs="Arial" w:ascii="Arial" w:hAnsi="Arial"/>
          <w:sz w:val="20"/>
        </w:rPr>
        <w:t>Animals that Belong to the Emper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ailing universal classification schemes from Aristotle to the Seman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eb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Quaero Forum, Maastrich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Times New Roman" w:cs="Arial" w:ascii="Arial" w:hAnsi="Arial"/>
          <w:sz w:val="20"/>
        </w:rPr>
        <w:t>Florian Cram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Times New Roman" w:cs="Arial" w:ascii="Arial" w:hAnsi="Arial"/>
          <w:sz w:val="20"/>
        </w:rPr>
        <w:t>29/9/200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weapon with which state-subsidized European search technolog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rojects allegedly intend to beat Google is semantic inform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rocessing: pattern recognition in media file in the French Quaer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roject, Semantic Web technology in Theseus, its German off-sp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Originally, Quaero was a French-German collaboration, funded by b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governments, until the German Theseus project split off from Quaero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ursue its own vision of future Web search. This vision is twofol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volving a number of classic holy grails of computer science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Arial" w:ascii="Arial" w:hAnsi="Arial"/>
          <w:sz w:val="20"/>
        </w:rPr>
        <w:t>1. to provide search on the basis of Semantic Web meta tag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Arial" w:ascii="Arial" w:hAnsi="Arial"/>
          <w:sz w:val="20"/>
        </w:rPr>
        <w:t>2. to have software recognize the contents of web pages in ord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Times New Roman" w:cs="Arial" w:ascii="Arial" w:hAnsi="Arial"/>
          <w:sz w:val="20"/>
        </w:rPr>
        <w:t>automatically apply those tag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hile the second point is utopian enough and something that Artifi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telligence research failed to achieve for decades, even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oint, the universal nomenclature of semantic tagging known 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emantic Web, is doomed to fail by any critical standard of cultu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reflection. The reason why the Theseus project nevertheless recei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high public funding is economic and political, but, with its st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goals, hardly related to anything resembling a working web sear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ngin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ounded and pursued by Tim Berners-Lee, the original architec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orld Wide Web, the "Semantic Web" is a term and project that i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only prone to major confusion, but also emblematic of how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lienation between engineering and humanities goes both way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hockingly naive and simplistic understandings of cultural concep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mong the former, and a complete misunderstanding of the "Semantic We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mong the latter because its terminology of "semantics"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"ontologies" is plainly weird or mystifying outside computer sci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 2004, prior to Quaero and Theseus, the German federal govern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ubsidized research on the Semantic Web with 13.7 million Eur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reasoning that as a "semantic technology", it would allow peop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hrase search terms as normal questions, thus giving compu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lliterates easier access to the Internet. But the Semantic Web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ctually not about this at all; the funding was, in another words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13.7 million Euro misunderstanding. {1}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Natural language question parsing indeed is another holy grai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rtificial Intelligence research, parodied by Weizenbaum's "Eliza"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ried by Web search engines from "Ask Jeeves" - which renamed it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sk.com after deemphasizing its original concept - to "Powerset"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recently brought up by Geert Lovink on the Nettime mailing list.{2}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ull semantic natural language understanding falls into the previous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mentioned second category, the nut that "hard" A.I. research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laimed over decades to have almost, but just not quite cracked,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ritical A.I. researchers like Luc Steels claim that it canno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reached with current computer architectures regardless their speed.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earch engine reality, natural language search systems boil dow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nothing more but inefficient interface wrappers around Boolean sear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xpressions with their logical AND, OR and NOT operator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Semantic Web does not fall into this trap because it doe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volve any automatic interpretation of meaning. Instead, Berners-L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sists that his project "does not imply some magical artifi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telligence which allows machines to comprehend human mumblings"{3}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- in sharp contradiction to the stated goal of the Theseus proje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stead, he conceives of the Semantic Web as a universal, unif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markup or "meta tagging" system: "Instead of asking machine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understand people's language, it involves asking people to mak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xtra effort"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is effort, semantic tagging, is a well-established and popular dev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on sites like the photo sharing platform flickr.com, the new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ggregator digg.com and the bookmarking site del.icio.us. It simp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means that users attach keywords to texts, images and other resourc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making the information searchable by keywords or particular keywo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ombinations. On Flickr, for example, the search keyword combin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"birthday", "children" and "clown" results in a list of pictur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lowns appearing at children's birthday parties - not because of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Quaero-style computer recognition of the image content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seus-style automatic keyword mapping, but because the keywords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been manually assigned to these images by Flickr user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hile such manual tagging also lies at the heart of the Semantic Web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ystems like those of flickr, digg and deli.icio.us are neverthe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lawed from its perspective because they involve no unified standard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nomenclature for tagging. If, for example, a user tagged an imag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word "kids" instead of "children", it will not turn up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earch result. On top of that, the tags lack abstractio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universality: children for example could be classified as a subse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humans, humans as a subset of mammals; birthdays as a subse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elebrations etc. With such a classification, pictures marked up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"birthday" and "children" could also be found in a more general sear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or pictures of human celebrations. For this reason, unsystematic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d-hoc, user-generated and site-specific tagging systems like those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lickr are referred to as "folksonomies".{4}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Semantic Web promises to overcome folksonomies with one, unif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nd standardized keyword tagging system that can applied to any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 other words, it is a universal classificatory description syst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nd grand unified hierarchical meta tag tree. In line with compu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cience terminology, but sounding mysterious and idiosyncratic any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lse, Berners-Lee calls this classificatory system an "ontology"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making the project particularly confusing for people with backgroun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 philosophy and humanities - because what he and computer sci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all "ontology" is, outside such jargon and in a more common sen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language, not an ontology, but a cosmology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Just as cosmologies are by no means new, so are univers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lassification and tagging systems of all things in the world.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ssay and short-story "The Analytical Language of John Wilkins", Jor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Luis Borges writes about the English 17th century scholar tha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"He divided the universe in forty categories or classes, these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further subdivided into differences, which was then subdivided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species. He assigned to each class a monosyllable of two letters;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each difference, a consonant; to each species, a vowel. For exampl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de, which means an element; deb, the first of the elements, fir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deba, a part of the element fire, a flame." [...]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imilar classification schemes have been designed throughout the Midd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ges and Renaissance among others by Ramon Llull, Giordano Bruno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ncyclopedist Johann Heinrich Alsted and the theosophist Jan Am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omenius, scholars in whose tradition Wilkins, a founding member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"Invisible College", works and thinks. Before Diderot'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d'Alembert's revolutionary, heretic device of arbitrarily structu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human knowledge by the alphabet, encyclopedias has develo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creasingly complex tree-like classification systems of all thing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world they described.{5} The cosmology-called-ontology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emantic Web is not only similar, but precisely the sam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Medieval and Renaissance classificatory cosmologies could only work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basis of a stable assumption of what the world is and how i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tructured: for example, by the four directions, the four seasons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our temperaments, the seven virtues and seven vices, etc. They w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 other words, still embedded into the paradigm of Medieval scholas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cience that in turn had been derived from Aristotle's system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ategories and its classification of beings into genres and spec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Semantic Web is, bluntly said, nothing else but technocra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neo-scholasticism based on a naive if not dangerous belief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orld can be described according to a single and universally val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viewpoint; in other words, a blatant example of cybernetic contr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deology and engineering blindness to ambiguity and cultural issu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lthough no Semantic Web existed in the 1940s, Borges' essay h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nail of the issue. One is tempted to replace the name John Wilki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ith Tim Berners-Lee when Borges reviews the former's categori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inds that stones, for example, are absurdly classified as ei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ommon, or modic, precious, transparent and insoluble, or that beau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s assigned to a "living brood fish". He concludes tha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"These ambiguities, redundancies and deficiencies remind us of t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which doctor Franz Kuhn attributes to a certain Chin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encyclopaedia entitled 'Celestial Empire of benevolent Knowledge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In its remote pages it is written that the animals are divided int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(a) belonging to the emperor, (b) embalmed, (c) tame, (d) suc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pigs, (e) sirens, (f) fabulous, (g) stray dogs, (h) include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present classification, (i) frenzied, (j) innumerable, (k) dra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with a very fine camelhair brush, (l) et cetera, (m) having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broken the water pitcher, (n) that from a long way off look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flies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lthough this is Borges' own fiction, it nevertheless reveal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rbitrariness of categories and classifications. It also had a tho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mpact as a philosophical critique. Michel Foucault's "The Ord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ings" begins with a discussion of the above list of animals, wh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s he admitted elsewhere, "shattered all the familiar landmarks"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ought, opening his eyes on how the order of knowledge is cultur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onstructed and may be conceived differently. To understand Foucaul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discourse theory, it practically suffices to read Borges' "Ficciones"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order of things, and unified classification schemes, do not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break down in fiction. Sticking to the example of animals, i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obvious how Aristotelian philosophy continues to exist today,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notion of gender and species, and even more questionably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ategorization of humans into biological races. But it does not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ven work in biology itself. The platypus, an Australian animal tha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 breastfeeding mammal, but it lays eggs, lives in the water and h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beak like a bird, famously defies the classifications that historic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go back to Aristotle's "Zoology". If the platypus breaks genr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pecies classification, where would it fit the Semantic Web?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 his book "Kant and the Platypus", Umberto Eco points out how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nimal marks the difference between scholastic and empir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cience.{6} A bit confusingly, he differentiates "cultural cases"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at means categorically defined phenomena - from "empirical cases"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.e. phenomena that are observed instead of predefined. "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recognized as such," Eco states, cultural cases "need reference 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ramework of cultural norms" (Eco 1997, p. 139). For Eco 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emiotician, this means that Being, or existence, is the frontier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ystematic science cannot conquer - and this is what,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hilosophical sense, ontology mea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innovation of modern science since Galileo, Newton and Descartes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at it operates without the reference to those norms. When Didero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d'Alembert abandoned the old classificatory order of knowledg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ncyclopedias and replaced them with a non-classificato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non-systematic alphabetic order, they precisely followed the empir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aradigm, taking phenomena as they occurred and not as they fit.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order to be a thoroughly critical investigation and aband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reconceptions, science gave up "Semantic Web"-like schem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Returning to Internet folksonomies, a better example than the Platyp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as brought up in a Web forum of the German computer news s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heise.de. Discussing the Semantic Web and its classification scheme,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nonymous poster brought up the hypothetical example "A Muslim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potential terrorist" in order to show that a unified seman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"ontology"/cosmology cannot be built. This example scratches onl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urface of the pending cultural problems, since not the empirical ca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like the Platypus, but cultural ones bear the real dynamite. It shed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dubious light on computer linguists involved in the project if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don't even seem to have done their homework on Saussure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rbitrariness, i.e. cultural dynamics, of the signifier in relati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signified. The Semantic Web, and any search engine or datab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built upon it, rests on the illusion that an unambiguous assessme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world would be even theoretically possible. Beyond cosmolog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falsely named ontology, it is metaphysics disguised as physic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On a more practical (but nonetheless cultural) level, the Semantic We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relies on a clean room illusion of a culture where semantic ta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ouldn't simply be used for spamming and search engine manipul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hich are already common enough for Google and other search engine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gnore meta tags embedded into web pages. And while Berners-Lee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realist enough to state that meta tagging cannot be done by bot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ose dreamed up by the Theseus project, his Semantic Web implie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omplexity nightmare of meta information overtaking information,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ach piece of information creating at least twice as much work for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semantic markup than for its creation proper, comparable to a libr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whose the catalogs outnumber the books they referen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"Semantics" and "ontology" are useful terms because they reference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omputers, as purely syntactical machines, cannot process, and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an't be mapped into computer data structures except in subjecti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diverse, culturally controversial and folksonomic ways. The creator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so-called "Semantic Web" and "next-generation" search engines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learn from Borges who conclude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"I have registered the arbitrarities of Wilkins, [and]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unknown (or false) Chinese encyclopaedia writer [...]; it is cl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that there is no classification of the Universe not being arbitr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and full of conjectures. The reason for this is very simple: we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not know what thing the universe is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Times New Roman" w:cs="Arial" w:ascii="Arial" w:hAnsi="Arial"/>
          <w:sz w:val="20"/>
        </w:rPr>
        <w:t>Footnote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{1} User comment on heise.de: "Ich hab irgendwie den Eindruck d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unser Bundesforschungsministerium in der irrigen Annahme ist, das 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Millionen Euro eine Software schaffen die es jed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omputer-Analphabeten ermöglicht, ganz ohne den `Extra Effort' se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`Pisa-Versagen vermarkten und als hochinnovative Rettung des Wissens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und Wirtschaftsstandorts Deutschland (wers glaubt ... )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{2} Geert Lovink, search engines on the move, 19/9/2007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hyperlink r:id="rId2">
        <w:r>
          <w:rPr>
            <w:rStyle w:val="InternetLink"/>
            <w:rFonts w:eastAsia="Times New Roman" w:cs="Arial" w:ascii="Arial" w:hAnsi="Arial"/>
            <w:color w:val="001DE0"/>
            <w:sz w:val="20"/>
            <w:u w:val="single" w:color="001DE0"/>
          </w:rPr>
          <w:t>http://www.nettime.org/Lists-Archives/nettime-l-0709/msg00028.html</w:t>
        </w:r>
      </w:hyperlink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{3} Quoted after: An interview with Tim Berners-Lee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hyperlink r:id="rId3">
        <w:r>
          <w:rPr>
            <w:rStyle w:val="InternetLink"/>
            <w:rFonts w:eastAsia="Times New Roman" w:cs="Arial" w:ascii="Arial" w:hAnsi="Arial"/>
            <w:color w:val="001DE0"/>
            <w:sz w:val="20"/>
            <w:u w:val="single" w:color="001DE0"/>
          </w:rPr>
          <w:t>http://www.simple-talk.com/content/print.aspx?article=321</w:t>
        </w:r>
      </w:hyperlink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{4} "Folksonomy (also known as collaborative tagging , so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lassification, social indexing, social tagging, and other names)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he practice and method of collaboratively creating and managing ta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to annotate and categorize content. In contrast to traditional subj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indexing, metadata is not only generated by experts but also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creators and consumers of the content. Usually, freely chosen keywo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are used instead of a controlled vocabulary", Wikipedia definition 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 xml:space="preserve">of 18/12/2007, </w:t>
      </w:r>
      <w:hyperlink r:id="rId4">
        <w:r>
          <w:rPr>
            <w:rStyle w:val="InternetLink"/>
            <w:rFonts w:eastAsia="Times New Roman" w:cs="Arial" w:ascii="Arial" w:hAnsi="Arial"/>
            <w:color w:val="001DE0"/>
            <w:sz w:val="20"/>
            <w:u w:val="single" w:color="001DE0"/>
          </w:rPr>
          <w:t>http://en.wikipedia.org/w/index.php?title=Folksonomy</w:t>
        </w:r>
      </w:hyperlink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{5} As a remnant of this tradition, the Diderot/d'Alemb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encyclopedia still contains such a knowledge tre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 New Roman" w:cs="Arial" w:ascii="Arial" w:hAnsi="Arial"/>
          <w:sz w:val="20"/>
        </w:rPr>
        <w:t>{6} Eco, Kant and the Platypus, 1997, p. 6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--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hyperlink r:id="rId5">
        <w:r>
          <w:rPr>
            <w:rStyle w:val="InternetLink"/>
            <w:rFonts w:eastAsia="Times New Roman" w:cs="Arial" w:ascii="Arial" w:hAnsi="Arial"/>
            <w:color w:val="001DE0"/>
            <w:sz w:val="20"/>
            <w:u w:val="single" w:color="001DE0"/>
          </w:rPr>
          <w:t>http://cramer.plaintext.cc:70</w:t>
        </w:r>
      </w:hyperlink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hyperlink r:id="rId6">
        <w:r>
          <w:rPr>
            <w:rStyle w:val="InternetLink"/>
            <w:rFonts w:eastAsia="Times New Roman" w:cs="Arial" w:ascii="Arial" w:hAnsi="Arial"/>
            <w:color w:val="001DE0"/>
            <w:sz w:val="20"/>
            <w:u w:val="single" w:color="001DE0"/>
          </w:rPr>
          <w:t>gopher://cramer.plaintext.cc</w:t>
        </w:r>
      </w:hyperlink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#  distributed via &lt;nettime&gt;: no commercial use without permiss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#  &lt;nettime&gt;  is a moderated mailing list for net criticism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#  collaborative text filtering and cultural politics of the net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#  more info: </w:t>
      </w:r>
      <w:hyperlink r:id="rId7">
        <w:r>
          <w:rPr>
            <w:rStyle w:val="InternetLink"/>
            <w:rFonts w:eastAsia="Times New Roman" w:cs="Arial" w:ascii="Arial" w:hAnsi="Arial"/>
            <w:color w:val="001DE0"/>
            <w:sz w:val="20"/>
            <w:u w:val="single" w:color="001DE0"/>
          </w:rPr>
          <w:t>http://mail.kein.org/mailman/listinfo/nettime-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</w:rPr>
        <w:t xml:space="preserve">#  archive: </w:t>
      </w:r>
      <w:hyperlink r:id="rId8">
        <w:r>
          <w:rPr>
            <w:rStyle w:val="InternetLink"/>
            <w:rFonts w:eastAsia="Times New Roman" w:cs="Arial" w:ascii="Arial" w:hAnsi="Arial"/>
            <w:color w:val="001DE0"/>
            <w:sz w:val="20"/>
            <w:u w:val="single" w:color="001DE0"/>
          </w:rPr>
          <w:t>http://www.nettime.org</w:t>
        </w:r>
      </w:hyperlink>
      <w:r>
        <w:rPr>
          <w:rFonts w:eastAsia="Times New Roman" w:cs="Arial" w:ascii="Arial" w:hAnsi="Arial"/>
          <w:sz w:val="20"/>
        </w:rPr>
        <w:t xml:space="preserve"> contact: nettime {AT} kein.or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Times New Roman" w:cs="Arial" w:ascii="Arial" w:hAnsi="Arial"/>
          <w:b/>
          <w:sz w:val="20"/>
        </w:rPr>
        <w:t>Follow-Ups</w:t>
      </w:r>
      <w:r>
        <w:rPr>
          <w:rFonts w:eastAsia="Times New Roman"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eastAsia="Times New Roman" w:cs="Arial"/>
          <w:sz w:val="20"/>
        </w:rPr>
      </w:pPr>
      <w:hyperlink r:id="rId9">
        <w:r>
          <w:rPr>
            <w:rStyle w:val="InternetLink"/>
            <w:rFonts w:eastAsia="Times New Roman" w:cs="Arial" w:ascii="Arial" w:hAnsi="Arial"/>
            <w:b/>
            <w:color w:val="001DE0"/>
            <w:sz w:val="20"/>
            <w:u w:val="single" w:color="001DE0"/>
          </w:rPr>
          <w:t>Re: &lt;nettime&gt; Critique of the "Semantic Web"</w:t>
        </w:r>
      </w:hyperlink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/>
      </w:pPr>
      <w:r>
        <w:rPr>
          <w:rFonts w:eastAsia="Times New Roman" w:cs="Arial" w:ascii="Arial" w:hAnsi="Arial"/>
          <w:i/>
          <w:sz w:val="20"/>
        </w:rPr>
        <w:t>From:</w:t>
      </w:r>
      <w:r>
        <w:rPr>
          <w:rFonts w:eastAsia="Times New Roman" w:cs="Arial" w:ascii="Arial" w:hAnsi="Arial"/>
          <w:sz w:val="20"/>
        </w:rPr>
        <w:t xml:space="preserve"> "bjørn magnhildøen" &lt;noemata {AT} gmail.com&gt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ev by Date: </w:t>
      </w:r>
      <w:hyperlink r:id="rId10">
        <w:r>
          <w:rPr>
            <w:rStyle w:val="InternetLink"/>
            <w:rFonts w:eastAsia="Times New Roman" w:cs="Arial" w:ascii="Arial" w:hAnsi="Arial"/>
            <w:b/>
            <w:color w:val="001DE0"/>
            <w:sz w:val="20"/>
            <w:u w:val="single" w:color="001DE0"/>
          </w:rPr>
          <w:t>Re: &lt;nettime&gt; Perhaps a way of teaching medi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ext by Date: </w:t>
      </w:r>
      <w:hyperlink r:id="rId11">
        <w:r>
          <w:rPr>
            <w:rStyle w:val="InternetLink"/>
            <w:rFonts w:eastAsia="Times New Roman" w:cs="Arial" w:ascii="Arial" w:hAnsi="Arial"/>
            <w:b/>
            <w:color w:val="001DE0"/>
            <w:sz w:val="20"/>
            <w:u w:val="single" w:color="001DE0"/>
          </w:rPr>
          <w:t>Re: &lt;nettime&gt; Perhaps a way of teaching medi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evious by thread: </w:t>
      </w:r>
      <w:hyperlink r:id="rId12">
        <w:r>
          <w:rPr>
            <w:rStyle w:val="InternetLink"/>
            <w:rFonts w:eastAsia="Times New Roman" w:cs="Arial" w:ascii="Arial" w:hAnsi="Arial"/>
            <w:b/>
            <w:color w:val="001DE0"/>
            <w:sz w:val="20"/>
            <w:u w:val="single" w:color="001DE0"/>
          </w:rPr>
          <w:t>&lt;nettime&gt; Proclamation of Emergency and CPO in United States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ext by thread: </w:t>
      </w:r>
      <w:hyperlink r:id="rId13">
        <w:r>
          <w:rPr>
            <w:rStyle w:val="InternetLink"/>
            <w:rFonts w:eastAsia="Times New Roman" w:cs="Arial" w:ascii="Arial" w:hAnsi="Arial"/>
            <w:b/>
            <w:color w:val="001DE0"/>
            <w:sz w:val="20"/>
            <w:u w:val="single" w:color="001DE0"/>
          </w:rPr>
          <w:t>Re: &lt;nettime&gt; Critique of the "Semantic Web"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dex(es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eastAsia="Times New Roman" w:cs="Arial"/>
          <w:sz w:val="20"/>
        </w:rPr>
      </w:pPr>
      <w:r>
        <w:fldChar w:fldCharType="begin"/>
      </w:r>
      <w:r>
        <w:rPr>
          <w:rStyle w:val="InternetLink"/>
          <w:sz w:val="20"/>
          <w:b/>
          <w:rFonts w:eastAsia="Times New Roman" w:cs="Arial" w:ascii="Arial" w:hAnsi="Arial"/>
          <w:color w:val="001DE0"/>
        </w:rPr>
        <w:instrText xml:space="preserve"> HYPERLINK "http://www.nettime.org/Lists-Archives/nettime-l-0712/maillist.html" \l "00043"</w:instrText>
      </w:r>
      <w:r>
        <w:rPr>
          <w:rStyle w:val="InternetLink"/>
          <w:sz w:val="20"/>
          <w:b/>
          <w:rFonts w:eastAsia="Times New Roman" w:cs="Arial" w:ascii="Arial" w:hAnsi="Arial"/>
          <w:color w:val="001DE0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01DE0"/>
          <w:sz w:val="20"/>
        </w:rPr>
        <w:t>Date</w:t>
      </w:r>
      <w:r>
        <w:rPr>
          <w:rStyle w:val="InternetLink"/>
          <w:sz w:val="20"/>
          <w:b/>
          <w:rFonts w:eastAsia="Times New Roman" w:cs="Arial" w:ascii="Arial" w:hAnsi="Arial"/>
          <w:color w:val="001DE0"/>
        </w:rPr>
        <w:fldChar w:fldCharType="end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eastAsia="Times New Roman" w:cs="Arial"/>
          <w:sz w:val="20"/>
        </w:rPr>
      </w:pPr>
      <w:r>
        <w:fldChar w:fldCharType="begin"/>
      </w:r>
      <w:r>
        <w:rPr>
          <w:rStyle w:val="InternetLink"/>
          <w:sz w:val="20"/>
          <w:b/>
          <w:rFonts w:eastAsia="Times New Roman" w:cs="Arial" w:ascii="Arial" w:hAnsi="Arial"/>
          <w:color w:val="001DE0"/>
        </w:rPr>
        <w:instrText xml:space="preserve"> HYPERLINK "http://www.nettime.org/Lists-Archives/nettime-l-0712/threads.html" \l "00043"</w:instrText>
      </w:r>
      <w:r>
        <w:rPr>
          <w:rStyle w:val="InternetLink"/>
          <w:sz w:val="20"/>
          <w:b/>
          <w:rFonts w:eastAsia="Times New Roman" w:cs="Arial" w:ascii="Arial" w:hAnsi="Arial"/>
          <w:color w:val="001DE0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01DE0"/>
          <w:sz w:val="20"/>
        </w:rPr>
        <w:t>Thread</w:t>
      </w:r>
      <w:r>
        <w:rPr>
          <w:rStyle w:val="InternetLink"/>
          <w:sz w:val="20"/>
          <w:b/>
          <w:rFonts w:eastAsia="Times New Roman" w:cs="Arial" w:ascii="Arial" w:hAnsi="Arial"/>
          <w:color w:val="001DE0"/>
        </w:rPr>
        <w:fldChar w:fldCharType="end"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hyperlink r:id="rId14">
        <w:r>
          <w:rPr>
            <w:rStyle w:val="InternetLink"/>
            <w:rFonts w:eastAsia="Times New Roman" w:cs="Arial" w:ascii="Arial" w:hAnsi="Arial"/>
            <w:color w:val="001DE0"/>
            <w:sz w:val="20"/>
            <w:u w:val="single" w:color="001DE0"/>
          </w:rPr>
          <w:t>te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ime.org/Lists-Archives/nettime-l-0709/msg00028.html" TargetMode="External"/><Relationship Id="rId3" Type="http://schemas.openxmlformats.org/officeDocument/2006/relationships/hyperlink" Target="http://www.simple-talk.com/content/print.aspx?article=321" TargetMode="External"/><Relationship Id="rId4" Type="http://schemas.openxmlformats.org/officeDocument/2006/relationships/hyperlink" Target="http://en.wikipedia.org/w/index.php?title=Folksonomy" TargetMode="External"/><Relationship Id="rId5" Type="http://schemas.openxmlformats.org/officeDocument/2006/relationships/hyperlink" Target="http://cramer.plaintext.cc:70/" TargetMode="External"/><Relationship Id="rId6" Type="http://schemas.openxmlformats.org/officeDocument/2006/relationships/hyperlink" Target="gopher://cramer.plaintext.cc" TargetMode="External"/><Relationship Id="rId7" Type="http://schemas.openxmlformats.org/officeDocument/2006/relationships/hyperlink" Target="http://mail.kein.org/mailman/listinfo/nettime-l" TargetMode="External"/><Relationship Id="rId8" Type="http://schemas.openxmlformats.org/officeDocument/2006/relationships/hyperlink" Target="http://www.nettime.org/" TargetMode="External"/><Relationship Id="rId9" Type="http://schemas.openxmlformats.org/officeDocument/2006/relationships/hyperlink" Target="http://www.nettime.org/Lists-Archives/nettime-l-0712/msg00047.html" TargetMode="External"/><Relationship Id="rId10" Type="http://schemas.openxmlformats.org/officeDocument/2006/relationships/hyperlink" Target="http://www.nettime.org/Lists-Archives/nettime-l-0712/msg00042.html" TargetMode="External"/><Relationship Id="rId11" Type="http://schemas.openxmlformats.org/officeDocument/2006/relationships/hyperlink" Target="http://www.nettime.org/Lists-Archives/nettime-l-0712/msg00044.html" TargetMode="External"/><Relationship Id="rId12" Type="http://schemas.openxmlformats.org/officeDocument/2006/relationships/hyperlink" Target="http://www.nettime.org/Lists-Archives/nettime-l-0712/msg00040.html" TargetMode="External"/><Relationship Id="rId13" Type="http://schemas.openxmlformats.org/officeDocument/2006/relationships/hyperlink" Target="http://www.nettime.org/Lists-Archives/nettime-l-0712/msg00047.html" TargetMode="External"/><Relationship Id="rId14" Type="http://schemas.openxmlformats.org/officeDocument/2006/relationships/hyperlink" Target="http://amsterdam.nettime.org/dual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51:00Z</dcterms:created>
  <dc:creator>Christiane Paul</dc:creator>
  <dc:description/>
  <dc:language>en-US</dc:language>
  <cp:lastModifiedBy>Christiane Paul</cp:lastModifiedBy>
  <dcterms:modified xsi:type="dcterms:W3CDTF">2008-01-12T00:52:00Z</dcterms:modified>
  <cp:revision>1</cp:revision>
  <dc:subject/>
  <dc:title> [This is a lecture manuscript written for the "Quaero Forum" on the</dc:title>
</cp:coreProperties>
</file>